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992"/>
        <w:gridCol w:w="1276"/>
        <w:gridCol w:w="1559"/>
        <w:gridCol w:w="142"/>
        <w:gridCol w:w="1276"/>
        <w:gridCol w:w="2941"/>
      </w:tblGrid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姚体" w:hAnsi="方正姚体" w:cs="宋体;SimSun" w:eastAsia="方正姚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姚体" w:hAnsi="方正姚体" w:eastAsia="方正姚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姚体" w:cs="宋体;SimSun" w:ascii="方正姚体" w:hAnsi="方正姚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姚体" w:hAnsi="方正姚体" w:cs="宋体;SimSun" w:eastAsia="方正姚体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姚体" w:hAnsi="方正姚体" w:eastAsia="方正姚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姚体" w:cs="宋体;SimSun" w:ascii="方正姚体" w:hAnsi="方正姚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姚体" w:hAnsi="方正姚体" w:cs="宋体;SimSun" w:eastAsia="方正姚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姚体" w:hAnsi="方正姚体" w:eastAsia="方正姚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姚体" w:cs="宋体;SimSun" w:ascii="方正姚体" w:hAnsi="方正姚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姚体" w:hAnsi="方正姚体" w:cs="宋体;SimSun" w:eastAsia="方正姚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姚体" w:hAnsi="方正姚体" w:eastAsia="方正姚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姚体" w:cs="宋体;SimSun" w:ascii="方正姚体" w:hAnsi="方正姚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姚体" w:hAnsi="方正姚体" w:cs="宋体;SimSun" w:eastAsia="方正姚体"/>
                <w:color w:val="000000"/>
                <w:kern w:val="0"/>
                <w:sz w:val="28"/>
                <w:szCs w:val="28"/>
              </w:rPr>
              <w:t>使用期限</w:t>
            </w:r>
          </w:p>
        </w:tc>
        <w:tc>
          <w:tcPr>
            <w:tcW w:w="4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姚体" w:cs="方正姚体" w:ascii="方正姚体" w:hAnsi="方正姚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方正姚体" w:hAnsi="方正姚体" w:cs="宋体;SimSun" w:eastAsia="方正姚体"/>
                <w:color w:val="000000"/>
                <w:kern w:val="0"/>
                <w:sz w:val="18"/>
                <w:szCs w:val="18"/>
              </w:rPr>
              <w:t>年    月    日 ——      年    月    日</w:t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姚体" w:hAnsi="方正姚体" w:cs="宋体;SimSun" w:eastAsia="方正姚体"/>
                <w:color w:val="000000"/>
                <w:kern w:val="0"/>
                <w:sz w:val="28"/>
                <w:szCs w:val="28"/>
              </w:rPr>
              <w:t>申请部门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姚体" w:hAnsi="方正姚体" w:eastAsia="方正姚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姚体" w:cs="宋体;SimSun" w:ascii="方正姚体" w:hAnsi="方正姚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姚体" w:hAnsi="方正姚体" w:cs="宋体;SimSun" w:eastAsia="方正姚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姚体" w:hAnsi="方正姚体" w:eastAsia="方正姚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姚体" w:cs="宋体;SimSun" w:ascii="方正姚体" w:hAnsi="方正姚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姚体" w:hAnsi="方正姚体" w:cs="宋体;SimSun" w:eastAsia="方正姚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姚体" w:hAnsi="方正姚体" w:eastAsia="方正姚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姚体" w:cs="宋体;SimSun" w:ascii="方正姚体" w:hAnsi="方正姚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姚体" w:hAnsi="方正姚体" w:cs="宋体;SimSun" w:eastAsia="方正姚体"/>
                <w:color w:val="000000"/>
                <w:kern w:val="0"/>
                <w:sz w:val="28"/>
                <w:szCs w:val="28"/>
              </w:rPr>
              <w:t>申请事由</w:t>
            </w:r>
          </w:p>
        </w:tc>
        <w:tc>
          <w:tcPr>
            <w:tcW w:w="81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姚体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方正姚体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方正姚体" w:hAnsi="方正姚体" w:eastAsia="方正姚体" w:cs="宋体;SimSun"/>
                <w:color w:val="000000"/>
                <w:kern w:val="0"/>
                <w:sz w:val="22"/>
              </w:rPr>
            </w:pPr>
            <w:r>
              <w:rPr>
                <w:rFonts w:ascii="方正姚体" w:hAnsi="方正姚体" w:cs="宋体;SimSun" w:eastAsia="方正姚体"/>
                <w:color w:val="000000"/>
                <w:kern w:val="0"/>
                <w:sz w:val="22"/>
              </w:rPr>
              <w:t xml:space="preserve">（附申请人身份证复印件） </w:t>
            </w:r>
          </w:p>
        </w:tc>
      </w:tr>
      <w:tr>
        <w:trPr>
          <w:trHeight w:val="624" w:hRule="atLeast"/>
        </w:trPr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姚体" w:hAnsi="方正姚体" w:eastAsia="方正姚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姚体" w:cs="宋体;SimSun" w:ascii="方正姚体" w:hAnsi="方正姚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姚体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方正姚体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姚体" w:hAnsi="方正姚体" w:eastAsia="方正姚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姚体" w:cs="宋体;SimSun" w:ascii="方正姚体" w:hAnsi="方正姚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姚体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方正姚体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姚体" w:hAnsi="方正姚体" w:eastAsia="方正姚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姚体" w:cs="宋体;SimSun" w:ascii="方正姚体" w:hAnsi="方正姚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姚体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方正姚体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5423" w:hRule="atLeast"/>
        </w:trPr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姚体" w:hAnsi="方正姚体" w:cs="宋体;SimSun" w:eastAsia="方正姚体"/>
                <w:color w:val="000000"/>
                <w:kern w:val="0"/>
                <w:sz w:val="28"/>
                <w:szCs w:val="28"/>
              </w:rPr>
              <w:t>申请部门意见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姚体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方正姚体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     </w:t>
            </w:r>
            <w:r>
              <w:rPr>
                <w:rFonts w:eastAsia="方正姚体" w:cs="方正姚体" w:ascii="方正姚体" w:hAnsi="方正姚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方正姚体" w:hAnsi="方正姚体" w:cs="宋体;SimSun" w:eastAsia="方正姚体"/>
                <w:color w:val="000000"/>
                <w:kern w:val="0"/>
                <w:sz w:val="22"/>
              </w:rPr>
              <w:t>（部门盖章签字）</w:t>
            </w:r>
          </w:p>
          <w:p>
            <w:pPr>
              <w:pStyle w:val="Normal"/>
              <w:widowControl/>
              <w:ind w:right="2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方正姚体" w:hAnsi="方正姚体" w:cs="宋体;SimSun" w:eastAsia="方正姚体"/>
                <w:color w:val="000000"/>
                <w:kern w:val="0"/>
                <w:sz w:val="22"/>
              </w:rPr>
              <w:t xml:space="preserve">年     月     日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姚体" w:hAnsi="方正姚体" w:cs="宋体;SimSun" w:eastAsia="方正姚体"/>
                <w:b/>
                <w:color w:val="000000"/>
                <w:kern w:val="0"/>
                <w:sz w:val="24"/>
                <w:szCs w:val="24"/>
              </w:rPr>
              <w:t>账户信息</w:t>
            </w:r>
          </w:p>
        </w:tc>
      </w:tr>
      <w:tr>
        <w:trPr>
          <w:trHeight w:val="4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姚体" w:hAnsi="方正姚体" w:cs="宋体;SimSun" w:eastAsia="方正姚体"/>
                <w:color w:val="000000"/>
                <w:kern w:val="0"/>
                <w:sz w:val="24"/>
                <w:szCs w:val="24"/>
              </w:rPr>
              <w:t>账  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姚体" w:cs="宋体;SimSun" w:ascii="方正姚体" w:hAnsi="方正姚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姚体" w:hAnsi="方正姚体" w:cs="宋体;SimSun" w:eastAsia="方正姚体"/>
                <w:color w:val="000000"/>
                <w:kern w:val="0"/>
                <w:sz w:val="24"/>
                <w:szCs w:val="24"/>
              </w:rPr>
              <w:t>开户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姚体" w:cs="宋体;SimSun" w:ascii="方正姚体" w:hAnsi="方正姚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姚体" w:hAnsi="方正姚体" w:cs="宋体;SimSun" w:eastAsia="方正姚体"/>
                <w:color w:val="00000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姚体" w:cs="宋体;SimSun" w:ascii="方正姚体" w:hAnsi="方正姚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校园一卡通临时卡申请表</w:t>
      </w:r>
    </w:p>
    <w:p>
      <w:pPr>
        <w:pStyle w:val="Normal"/>
        <w:jc w:val="right"/>
        <w:rPr/>
      </w:pPr>
      <w:r>
        <w:rPr/>
        <w:t>更新日期：</w:t>
      </w:r>
      <w:r>
        <w:rPr/>
        <w:t>20250320</w:t>
      </w:r>
    </w:p>
    <w:p>
      <w:pPr>
        <w:pStyle w:val="Normal"/>
        <w:jc w:val="left"/>
        <w:rPr/>
      </w:pPr>
      <w:r>
        <w:rPr/>
        <w:t xml:space="preserve">*  </w:t>
      </w:r>
      <w:r>
        <w:rPr/>
        <w:t>临时卡采取代理申请机制，需由申请部门出具、核实申请信息</w:t>
      </w:r>
    </w:p>
    <w:p>
      <w:pPr>
        <w:pStyle w:val="Normal"/>
        <w:jc w:val="left"/>
        <w:rPr/>
      </w:pPr>
      <w:r>
        <w:rPr/>
        <w:t xml:space="preserve">*  </w:t>
      </w:r>
      <w:r>
        <w:rPr/>
        <w:t>临时卡最长申请年限为</w:t>
      </w:r>
      <w:r>
        <w:rPr/>
        <w:t>1</w:t>
      </w:r>
      <w:r>
        <w:rPr/>
        <w:t>年</w:t>
      </w:r>
    </w:p>
    <w:p>
      <w:pPr>
        <w:pStyle w:val="Normal"/>
        <w:jc w:val="left"/>
        <w:rPr/>
      </w:pPr>
      <w:r>
        <w:rPr/>
        <w:t xml:space="preserve">*  </w:t>
      </w:r>
      <w:r>
        <w:rPr/>
        <w:t>办理临时卡需提供办卡人的免冠证件照片和人脸识别照片电子版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3:10:00Z</dcterms:created>
  <dc:creator>Windows 用户</dc:creator>
  <dc:description/>
  <cp:keywords/>
  <dc:language>en-US</dc:language>
  <cp:lastModifiedBy>smart p</cp:lastModifiedBy>
  <dcterms:modified xsi:type="dcterms:W3CDTF">2025-03-24T05:43:00Z</dcterms:modified>
  <cp:revision>6</cp:revision>
  <dc:subject/>
  <dc:title/>
</cp:coreProperties>
</file>